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ONDIKE: A Card Game Buil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John Everett (Based on the David Addison ABas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On single-drive systems, on starting this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put Workbench in the drive. Though you will hear the games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see the game screen until you simultaneously press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M keys. The LEFT-AMIGA key is the key at the left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sion 2.3 of Klondike, a solitaire game originall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iC by David Addison. Though this is based on his version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many rewrites, revisions and enhancements, littl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remains. However, this probably wouldn't be her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for that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in the the cards directory are the image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s and backs of several possible decks of cards. They may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and saved from within the game. The card file AMIGA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solutely necessary for the game to run. It's is the default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startup. The game will look for this file in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or in the same directory a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ading and saving decks of cards, the ARP file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the arp.library can be found. If not, a simple string 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here a path/filename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ll bug reports, comments, new card designs, etc.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 John Everett, 321 Hodges, Memphis, TN 381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